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ชคอนันต์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ท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ผ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แข็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าพร ใคร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  บ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ัง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โจ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วิ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ส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แช่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กุ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คล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แสงบั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วรรณ 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   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รี ท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ษฎางค์ เทพ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สัจจะ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เชื้อ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ตร กาญจน์อร่า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าริช วอ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กตุพ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ชินหัว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ม่ว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3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วงพรภัสสร์ วิริ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