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 พรรภัทรษา เน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ชอบ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ริกาญจน์ วิทเว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็จมณี เพ็ชร์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ภิรมย์ แป้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วังหมู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ี พ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ทียม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จีย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พรม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      วิหกเ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    วงศ์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ริน ถิรเมธ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ปังไท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ฐินันท์ สวัสดิ์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ลักษณ์ ดอนแขอ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วุธ เรีย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ษ์ ออมวิหาร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ม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วิลัย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ลา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รรต วง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ปริวัน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    ขุน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เต็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 แจ๋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รุต บุญ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เขต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ว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3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เพื่อจัดการสารสนเทศออนไล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ุระ วรรณแส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