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ญวรรษ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วรรณ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ชนม์ เลื่อ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กษ์ เลิศวรา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จ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พา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ม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 ท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าริณี แก้ว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นิจ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จันท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อดบ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ูลจ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ึ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แก้วฉ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ร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วุฒิ วรรธ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กลี้ยง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ฉัตรนันท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32 </w:t>
          </w:r>
          <w:r>
            <w:rPr>
              <w:rFonts w:ascii="CordiaUPC" w:hAnsi="CordiaUPC" w:eastAsia="Angsana New"/>
              <w:b/>
              <w:b/>
            </w:rPr>
            <w:t>การเขียนโปรแกรมแบบวิชวล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ะพงษ์ พนา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