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เพช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101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ในธุรกิจ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ฑาทิพย์ สุทธิ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3.36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7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