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คอนโด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โ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    เฉลิม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ยา เส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อันเต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ฝ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สุ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ัว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อัมรินทร์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ษ์ แร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 กมล ด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ศกาญต์ แว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พรหมส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ฤทธิ์ แซ่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ื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ธ จำป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กอพล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ทัศน์ ฉาย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แน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ันเพ็ญ โพธิ์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