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ค เพียรภูเ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กาจ เนียม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ดวงส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ันวา บุต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ขวั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สังข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ทอง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รืองวิท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พุฒิธ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โพธิ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งคณา    พานพิมพ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ตม์ ชา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ผ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เทพ อรุณรุ่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รัตน์ศิริ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64 </w:t>
          </w:r>
          <w:r>
            <w:rPr>
              <w:rFonts w:ascii="CordiaUPC" w:hAnsi="CordiaUPC" w:eastAsia="Angsana New"/>
              <w:b/>
              <w:b/>
            </w:rPr>
            <w:t>ภาษาอังกฤษเพื่อธุรกิจการท่องเที่ยวต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ภา ชะวา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202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2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