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    มาก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ร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ิวา สิงห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ปิยะประ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เนี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เทีย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มูล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ิยธิดา ยอด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ศร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งสิโย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เห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ภรณ์ หมอก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สายเครื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แสง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มุ่งเข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ณร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รร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าญจ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    พั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กาญจน์ วรสีห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อัญชลี ทำ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