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ชนะ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อุดม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ยาภรณ์ เชี่ยว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พิมพ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พุ่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รินทร์ ช่วง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จรสาย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มาพร พงษ์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 แวง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า กลั่นเพ็ชร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คำทอ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เหงาจุ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าย แส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สะวั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 สุริ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จันทร์บุป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ทอ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ทวี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05 </w:t>
          </w:r>
          <w:r>
            <w:rPr>
              <w:rFonts w:ascii="CordiaUPC" w:hAnsi="CordiaUPC" w:eastAsia="Angsana New"/>
              <w:b/>
              <w:b/>
            </w:rPr>
            <w:t xml:space="preserve">การฝึกปฏิบัติวิชาชีพครูระหว่างเรียน </w:t>
          </w:r>
          <w:r>
            <w:rPr>
              <w:rFonts w:eastAsia="Angsana New" w:ascii="CordiaUPC" w:hAnsi="CordiaUPC"/>
              <w:b/>
            </w:rPr>
            <w:t>5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ายยนต์ ชาวอุบ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