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โต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ตต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พธิ์หล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