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ย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ษ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มภาร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ยุทธ เนียน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