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  พิณ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กลัด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ากร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