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อัญชลี ภ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นทร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วงศ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สน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นรินทร์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งว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ห่ม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เกศ    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าจอา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อ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พรานเน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าต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ภ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ซ้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   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กอข้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ภูมิ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มิ่ง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ัชญ์ หมื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ะลิวัลย์ สืบศา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