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ร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าวัล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ชื้อ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โช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อ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ขุ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ย์ ห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สุด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ษราผู้พึ่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หง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10 </w:t>
          </w:r>
          <w:r>
            <w:rPr>
              <w:rFonts w:ascii="CordiaUPC" w:hAnsi="CordiaUPC" w:eastAsia="Angsana New"/>
              <w:b/>
              <w:b/>
            </w:rPr>
            <w:t>กลวิธีการสอนดนตรี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ฌาย์ ศรีไก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พจน์ มานะสมป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