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ชื้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ณัช ดีด้วย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หวังเสร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ญา สอ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เพลิน บุญ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คตร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ถ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ตล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รุจอุด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ฟางหนอง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ู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ิ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ซ่เฮ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จิต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งค์ แ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ณ์ ทอง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โตเอี่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แก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ัญมณี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กฤต ฉา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าป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อมรช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ง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วัฒนาสกุ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ปิ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เบี้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เพิ่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3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เพื่อจัดการสารสนเทศออนไล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กริช กองศรี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