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5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าพงษ์ เพ็ชรประย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 ด้วงกระย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