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บางสำรว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ปัตตา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จงหม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    หาญบุ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ญญ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ิริยภัท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ันเพ็ญ โพธิ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