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050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ชนก เลิศ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050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์วรา ชาญ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0502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รัตน์    วณิชาชีว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0502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ส ศุกร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0502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ิดชนก สัง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0502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านิตา ภูมิโคก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0502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ากานต์ ศิรินิธิธีระ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0502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 พานใหม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0502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ิตา ดีสำโร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0502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ดีอ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0502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กนก วงศ์คำภ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0502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วิภา ทิพย์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0502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มูลแก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0502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พร แสงใหม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0502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ทยา วงศ์จิตรวิว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0502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เทพตา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0502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โทพ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0502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ศิกา ชิน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0502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ญารัตน์ พิมพ์แม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ระดับการศึกษา ปริญญาตรี</w:t>
          </w:r>
          <w:r>
            <w:rPr>
              <w:rFonts w:eastAsia="Angsana New" w:ascii="CordiaUPC" w:hAnsi="CordiaUPC"/>
              <w:sz w:val="32"/>
              <w:lang w:val="en-US"/>
            </w:rPr>
            <w:t>(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เทียบโอน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ภาคกศ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ช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.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2101 </w:t>
          </w:r>
          <w:r>
            <w:rPr>
              <w:rFonts w:ascii="CordiaUPC" w:hAnsi="CordiaUPC" w:eastAsia="Angsana New"/>
              <w:b/>
              <w:b/>
            </w:rPr>
            <w:t>การเงินธุรกิจ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K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งสาววันวิสาข์ ธรรมวิชา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เสาร์ </w:t>
          </w:r>
          <w:r>
            <w:rPr>
              <w:rFonts w:eastAsia="Angsana New" w:ascii="CordiaUPC" w:hAnsi="CordiaUPC"/>
              <w:b/>
              <w:color w:val="000000"/>
            </w:rPr>
            <w:t xml:space="preserve">7:50-10:2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13.34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0/02/2021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