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ขาว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นติพร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เจริ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ถิ่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ป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   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ูล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ตุ้ย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่ว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ันแ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เ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20 </w:t>
          </w:r>
          <w:r>
            <w:rPr>
              <w:rFonts w:ascii="CordiaUPC" w:hAnsi="CordiaUPC" w:eastAsia="Angsana New"/>
              <w:b/>
              <w:b/>
            </w:rPr>
            <w:t>กฎหมายแพ่งลักษณะ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ตวงพร ปิย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