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อัค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เศษ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ภัสร์ สัมพันธ์รว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เพ็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สาว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รัตน์ ปัจฉิมวาท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    นาม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สุทธิ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พงษ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ะสงค์ นวน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รี ชมเ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ัลย์ ส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ง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ศักดิ์ณรงค์ กา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อ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สวัสด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้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ท์ ดา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แหล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ท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รี เพีย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พรมส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ิดเข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หิน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ละ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บพ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รัตน์ หุ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มาศ วงค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นิยา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คำ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กล้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สีอำ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ักดิ์ พลอย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กฤษฎ์ โ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4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ะพิษ พุทธิ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04/2021 13:00-15:00, M 28/0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