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าญ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าญจน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รณ แดง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ณกานต์ แวว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    ทอ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ปิยะณัฐ งาม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ไข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โมฆ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สุชิน บ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มรเทพ เกตุ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าญจนี จา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ย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ุฬา นว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กลางเค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ศรศรี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กรณ์ จิระศุภ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ค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โ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ลีลารุ่งฤ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ไห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พิฑูรณ์ พงษ์พัฒ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เมธี ท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ิลป์ เชื่อ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ักดินันท์ วงษา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ใหญ่นาค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กลอ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ก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ขันธะ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โชติวัชร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ผิว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จุรินทร์    จร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34 </w:t>
          </w:r>
          <w:r>
            <w:rPr>
              <w:rFonts w:ascii="CordiaUPC" w:hAnsi="CordiaUPC" w:eastAsia="Angsana New"/>
              <w:b/>
              <w:b/>
            </w:rPr>
            <w:t>การประเมินบุคค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ุณา เชิดจิระ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2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