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ยากร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วรรณ ก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ปลี่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แต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ทุ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4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