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นมัส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หว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ูรพ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ฮะ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กื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ล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ุศล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า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ินท์ เกศกุล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ศร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ซ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ฤงกฤษฎ์ พิทยาวิ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ดไทย เรือง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    บุญ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ล้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ภา ทิศ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คุ้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อัศวเดชาชาญ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สม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ประท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ิดทอ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ัทร สาย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มิโน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รัศมีจร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ังข์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รดา อนันต์จินด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บุญเร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ันธุ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งค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ภรณ์ บูรณ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ัยรัต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ุตร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ูกิ่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    แสง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ิกา พาวงษ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โชติเร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ปิติทรัพย์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ต่งเต็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ศิริกัง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วงศ์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    มณ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ทน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จริญพันธ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ปาน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ิลป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ลักษณ์ สุนท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น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์รัฐ วรรักษ์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าปะ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ถ ทุร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ฉั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ขน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ต้นกว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โ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บำเพ็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ห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รุณี เทียว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อ่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นฤทธ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นว์ ศิริ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หา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ถ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รักษา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เศษ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ยู่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สา พร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ินด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1 </w:t>
          </w:r>
          <w:r>
            <w:rPr>
              <w:rFonts w:ascii="CordiaUPC" w:hAnsi="CordiaUPC" w:eastAsia="Angsana New"/>
              <w:b/>
              <w:b/>
            </w:rPr>
            <w:t>ศาสตร์พระราชาของพระบาทสมเด็จพระเจ้าอยู่หัวรัชกาลที่ 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มณี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สิทธิ์ คำ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