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ป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าร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    สิงห์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ชัย บำรุ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ชาว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