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รรณ ภ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จุฑา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ิ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เส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ฤทธิ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ชิ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ครื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ศรี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หมพร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    คิด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ณิน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พ็ญ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วัฒน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ห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ูมินทร์ หมอก็เป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นาค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ทัย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เผือ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ญตรี ซุ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หลุ่มไ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รรณ ม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สุด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ชา สี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บรรเล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ีหร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ทิตา นาก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เส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ิณี หา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ด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ย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นาคค่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ฤณ ห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รีประเสริฐ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ันธ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ค้า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กตญาณ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ซ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ที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คลอย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เรือ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6 </w:t>
          </w:r>
          <w:r>
            <w:rPr>
              <w:rFonts w:ascii="CordiaUPC" w:hAnsi="CordiaUPC" w:eastAsia="Angsana New"/>
              <w:b/>
              <w:b/>
            </w:rPr>
            <w:t>การฟังเพื่อวัตถุประสงค์เฉพา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ัญญา วิริยะปัญญ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4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