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วรรณ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ำไพ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ขวัญ เกิดผิ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าร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ตตาเวีย สำราญ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แจ่ม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ลัทธิ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ปรุ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ิมูล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ชัย แถ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ป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าลโคตร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ธง วงศ์ศิร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นาค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มุต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ิธิ สืบจา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ธร เบ้า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ิริ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ภัฎ ปะกาเ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สินธพ ไชย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สนชาว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คำ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วั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ภพ เจริญ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กษก นนท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โห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ระด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ัตน์ ค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103 </w:t>
          </w:r>
          <w:r>
            <w:rPr>
              <w:rFonts w:ascii="CordiaUPC" w:hAnsi="CordiaUPC" w:eastAsia="Angsana New"/>
              <w:b/>
              <w:b/>
            </w:rPr>
            <w:t>การเคลื่อนไหว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ษณา จินดาสอ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ลากร มะโน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4.03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