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3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อ่อนต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3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ชพร เนตรแสง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3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นันท์ พล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3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วรรณ์ พล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3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ตา    จำปาแด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3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นียา ทองเกลี้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3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จำปา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3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ัชญา วร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3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ฤษฎางค์ เสงี่ยมศ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3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รมยุดา ทวีผ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3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สุดา แทนนะร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3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ภรณ์ อยู่กรุ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3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วี กุยลอยท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3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รท ศรี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3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นทรา กอง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3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ทราภรณ์ สาร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3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ญา ไชย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3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วรนันท์ วรรณ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3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พร ดอนเ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5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8301 </w:t>
          </w:r>
          <w:r>
            <w:rPr>
              <w:rFonts w:ascii="CordiaUPC" w:hAnsi="CordiaUPC" w:eastAsia="Angsana New"/>
              <w:b/>
              <w:b/>
            </w:rPr>
            <w:t>การศึกษาแบบเรียนรวม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เพ็ญสุดา จิโนการ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ศุกร์ </w:t>
          </w:r>
          <w:r>
            <w:rPr>
              <w:rFonts w:eastAsia="Angsana New" w:ascii="CordiaUPC" w:hAnsi="CordiaUPC"/>
              <w:b/>
              <w:color w:val="000000"/>
            </w:rPr>
            <w:t xml:space="preserve">8:40-12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12.07-08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3/04/2021 13:00-15:00, M 27/01/2021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