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ลินทิพย์ ไ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ยศพร การง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