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ฦา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ภิรมย์ งา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 ปัจจุส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ันท์ ขอพึ่ง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บัวพรร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ฌา อุด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รักษ์ จำเนียร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ประทุ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พิมพ์พ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กมล บัญห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วง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สอ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พรม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จิด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ถอ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ตา ชะอุ่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ไพ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เต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ชาติ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ชั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รัตน์ มี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จง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จ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รีทา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บิ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โค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พธิ์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 บริบูรณ์ ที่พึ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ประชาแป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รัฐ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วรรธน์ ตาล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กว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อ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จำป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วรรณ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นาคสุข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ม่นศรน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ประเสริฐ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ภร สี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บุตร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เต้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ภรณ์ สีสุ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ิรา หวั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ดูเรืองร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ภู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ตา รัตน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กร วงศ์ส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ดี ณ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บ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ธดา ตั้งสุโชติ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เภสัช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อนุวัตินุโช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หอม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ใสส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ันทร์ด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ำสุวิม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นต์ แซ่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ป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พู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รินทร์ เอก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่อ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สมุท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รักช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ฤทธิ์ ฝ่า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อัค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ศษ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ภัสร์ สัมพันธ์รว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เพ็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สาว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รัตน์ ปัจฉิมวา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    นา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สุทธิ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งษ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ะสงค์ นวน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รี ชม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ัลย์ ส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ง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ศักดิ์ณรงค์ กา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ผิ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ไช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ภรณ์ หวะ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ลิ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รรณ์    พงษ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ปาล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โข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ต้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ขั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ณี กล่อ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ม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นันท์ เด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ดว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พธ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ห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โค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สม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ันวา จอมคำ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ศิริ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น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ทร์ฎา วงค์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โส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มุลาสะเ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วง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ว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งอ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วัฒน์ รัก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ญ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ด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ผิว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พร เน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ทิพาณิช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ทับ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จันทร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ตรสุตรา ชั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กานดา 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จิ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วัลย์ เกีย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ัทร หุ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ริยพงษ์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อภั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ย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อุดร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จนวิถ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ธ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จิต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ริญญา ศิริเมฆ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นา ร่ว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ริ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ราชโห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ธฐิสกร เดชรัต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แสน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อ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สวัสด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้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ท์ ดา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แหล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ท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รี เพีย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พรมส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ิดเข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หิน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ละ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บพ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ภรณ์ แส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2 </w:t>
          </w:r>
          <w:r>
            <w:rPr>
              <w:rFonts w:ascii="CordiaUPC" w:hAnsi="CordiaUPC" w:eastAsia="Angsana New"/>
              <w:b/>
              <w:b/>
            </w:rPr>
            <w:t>ความเป็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านิตย์ อรรค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