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02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ไทยธ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3:00-15:00, M 26/08/2020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