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7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วรรณ แท่น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7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วิสรา สม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7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ณฐิกา โคตรสมบั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7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ธิดา ประส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7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จิรา กองทอง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7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ธิตา ฐิติเจริญศัก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7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แผ่น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7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คำทว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7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กานต์ ปิยะไพ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7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พเกล้า จิตต์แย้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7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ีรัตน์ มุม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7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วรรณ กิจวัฒน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7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ญาดา ไพรเขีย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7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ภา เวนุวรรโ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7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ูริชชญา แก้วจอห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7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ลินี พลสิ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7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ธาพร เบญจมโภไค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7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กานดา ทิพย์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7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หวังชิด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7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ธาร ชูหมื่นไว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7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ดุล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7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ศิริ แดงครบุ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7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มับ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7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 สิม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7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ษณี มิต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7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ะพงษ์ สังข์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7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ีรวัฒน์    ชุดทะเ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7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ะวัน วงษ์สมบั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7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สุกท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7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ยุทธ ชูฤ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7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งคล ขันธหั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7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ร ชะแอก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7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มรินทร์ โพธิ์ระห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7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ตาก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7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ทิมา ขวัญ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7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ยาลักษณ์ ชัยสามารถ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7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จิรา สุขกำป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7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นุช อักษ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7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รัตน์ คลัง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7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ภัทร เติม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7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ณฑิตา ลาภ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7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าภรณ์ ผาสุขม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7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รัตน์ หาญพิท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7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ลิยา จุก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7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า แสงอรุ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7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ขวัญ ชูเว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7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โรชา ภูมิ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7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ุสรา กลบ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7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มาตรโคกสู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7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ภาภรณ์ ลดภูเขีย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7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มลภพ พุมเพร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7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ตุรพัฒน์ ไชย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7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 จันทร์เม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7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ตตินท์ ศิลา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7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โนม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7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รุจ จวนส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7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วิชญ์ ไปล่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7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ทัต พัฒนชัยพงษ์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7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รวัต ดก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7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ร ศรีใ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7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ลงกรณ์    เพชรเกษ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7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เชีย สุขทะเ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61104 </w:t>
          </w:r>
          <w:r>
            <w:rPr>
              <w:rFonts w:ascii="CordiaUPC" w:hAnsi="CordiaUPC" w:eastAsia="Angsana New"/>
              <w:b/>
              <w:b/>
            </w:rPr>
            <w:t xml:space="preserve">ภาษาอังกฤษ </w:t>
          </w:r>
          <w:r>
            <w:rPr>
              <w:rFonts w:eastAsia="Angsana New" w:ascii="CordiaUPC" w:hAnsi="CordiaUPC"/>
              <w:b/>
            </w:rPr>
            <w:t>3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1-2-3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0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งสาวปานหทัย คเชนทร์ชาติ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ฤหัสบดี </w:t>
          </w:r>
          <w:r>
            <w:rPr>
              <w:rFonts w:eastAsia="Angsana New" w:ascii="CordiaUPC" w:hAnsi="CordiaUPC"/>
              <w:b/>
              <w:color w:val="000000"/>
            </w:rPr>
            <w:t xml:space="preserve">8:40-11:1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9.10.05-06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5/04/2021 13:00-15:00, M 28/01/2021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