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ลักษณ์ ศรีมห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น้อย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ตน์ ศรี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ู่ห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ิม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อด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ัยวิรู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ผ่า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02 </w:t>
          </w:r>
          <w:r>
            <w:rPr>
              <w:rFonts w:ascii="CordiaUPC" w:hAnsi="CordiaUPC" w:eastAsia="Angsana New"/>
              <w:b/>
              <w:b/>
            </w:rPr>
            <w:t xml:space="preserve">ออกแบบผลิตภัณฑ์อุตสาหกรรม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าณี เท่า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ิญญาพัชร์ สวัสดิ์กุลนิ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