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ฤทธิ์บุญ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ันธ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ศ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ลวง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