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ำสุวิ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โ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ซ่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ลินีย์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ฮ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ยาห์ แส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ิตา เจริ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หลือ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ฮว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า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อด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นาว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มื่น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ล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่าย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ศินี พสุชาพงศ์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คตร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นามห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หลี่ย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ุภลักษณ์วั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ลดา อัคราชกุล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ปร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กร ภักด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รา นุ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ชา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รุก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ัฒน์พจนา สุข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หลมเงินทว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ราก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ัก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คก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จ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ซ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น 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306 </w:t>
          </w:r>
          <w:r>
            <w:rPr>
              <w:rFonts w:ascii="CordiaUPC" w:hAnsi="CordiaUPC" w:eastAsia="Angsana New"/>
              <w:b/>
              <w:b/>
            </w:rPr>
            <w:t>การบริหารและควบคุมต้นทุนอาหารและเครื่องดื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ิษณุพงศ์ ธนพิบูล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