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ลดา พรห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ชญาดา วัฒนสินคณา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นุ่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ห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ค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ล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สวัสดิ์ ป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ทอง ผ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ถั่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ว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ั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ไพ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ไซ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คาร สุภ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พิมพ์รติ พูนพัฒนส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ฤทธิ์ กอปรสิริ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