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พ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ตน์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โชต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ว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รหมดี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ส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โคต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์ แก้ว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กาล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ธิจั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ิฐคณา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ซ่เอ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แ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ดใ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ะเช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ชณรวี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ษา เนื่อง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ิต เศษ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จสาร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้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าน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วัญกิจ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ตรชัย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สริยะ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6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