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ดี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นอ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อบการ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ไกยะฝ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ณี สาม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ด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าภรณ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หา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จุ้ย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่า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จ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โตยว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ำ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รส ก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วรรณา บุเหล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ฤทธิ์ กอปรสิร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