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ชาญธน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ธรร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โชคอนันต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รจ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