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รี จ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ภรณ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ง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ันทาทิ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ลิศมนู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เพ็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ุ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พาน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กร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ล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   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ีส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ณห์ สันติ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6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