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ำนาญ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ุทธ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ใบลา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สา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ขาวตะโหน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นา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แพ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ำรุ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สิทธิ์ บุ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ฉัต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ขียวสา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นิ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เทีย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วิสาข์ โชรั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พิมพ์รติ พูนพัฒน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