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านคำธัญญาภา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ศรีภา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ภ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วัญ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ภรณ์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งเรื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มธ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ำ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ศิริ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พ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ชัยชนะ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6 </w:t>
          </w:r>
          <w:r>
            <w:rPr>
              <w:rFonts w:ascii="CordiaUPC" w:hAnsi="CordiaUPC" w:eastAsia="Angsana New"/>
              <w:b/>
              <w:b/>
            </w:rPr>
            <w:t>ศิลปะการใช้ภาษา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