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2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ดิษยบุญ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2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ะดี นิจ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2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สุขท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2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ณีย์ ต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2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ชา บุดด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2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จันทร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2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รัตน์ บุต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ภาคพิเศษ เข้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3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8510 </w:t>
          </w:r>
          <w:r>
            <w:rPr>
              <w:rFonts w:ascii="CordiaUPC" w:hAnsi="CordiaUPC" w:eastAsia="Angsana New"/>
              <w:b/>
              <w:b/>
            </w:rPr>
            <w:t>การสอนวรรณคดีและวรรณ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ัดดา ปานุท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วี ทองกล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วารี สง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1/2020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