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ร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ลยากร เกียรติโชค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ไพริน เเค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ท์ลดา กว้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ิลฎา เทีย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รศน์ เคล้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ิตร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ญมีฉ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เศษว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แส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ตลั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สีด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ุลอุป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ทาจ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จันทร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พันส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ดา 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บุตร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โย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ผ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ร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พ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บ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โป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สุริ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ต์ธร ขัน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เครือ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พัฒน์ เพชร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ป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กลิ่นบุห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หมั่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ปักกะโ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 อ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ิธวินท์ วงค์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ภาคส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ธนะรุจิ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หวังแซ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อุดมดอก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41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รัฐประศาสน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มพ์พจี บรรจงปรุ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ุจิตร ชิณส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