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อบ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รรัศม์ อภิสิทธิ์สิน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ไม้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กินรี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ค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   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ุณา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ุจริต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2 </w:t>
          </w:r>
          <w:r>
            <w:rPr>
              <w:rFonts w:ascii="CordiaUPC" w:hAnsi="CordiaUPC" w:eastAsia="Angsana New"/>
              <w:b/>
              <w:b/>
            </w:rPr>
            <w:t>การสอนภาษาจีนในฐานะ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Wan-Ting Hu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, M 25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