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นันญ์ เขม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แก้ว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นรส หุ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ฤทธิ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จันทร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ชา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ิมล คว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ิดารัตน์ วงศ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สม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วี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ชิกา ชำนาญท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ัชริดา หมวก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ลักษณ์ ล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ษฎา วงษ์ศาศ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สุข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หวังป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ลักษณ์ พุทธ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ุมม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อ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พช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คน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ศักดิ์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กตุ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    ตั้งอริ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นพ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ห้ว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ัมพัน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า วสุ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านนต์พัส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เต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ยาการ ดี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 ว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ศ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ายไร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ยา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วดี ท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ต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ฉิ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เอี่ย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ศุภฤกษ์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ชื่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ท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ุยหยิม ฟานถ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กล้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รัตน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พ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ประเสริฐ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สิงห์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จัย พิศ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ะนา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ปทักข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ซ่เติ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สิม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ภักดีบุ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ุ้มโพธิ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ญา ส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ค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สนิท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ไพรวั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ะเ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ขต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ส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ริ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า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ูล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ช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าดา ยุป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รุง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ชำน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วรรณ ปาน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ดด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โน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เกศ ล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มูล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ลิตา หง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าบ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ทว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ล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สง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จิม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ร ไตร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ุนท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จิตร ที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ศัย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ดว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เขี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ทะ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อ้น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า พงษ์พุทธ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รต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พ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พิสุทธิ์ ผ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ง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าญ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ปั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ขำ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าต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ธิตา จี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สินธนา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น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รกเ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ิลิศ น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ปราบ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ถนิม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ีพอุ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อิ้วว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    ภิรม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าญเช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มั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วัณ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สุดา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ินต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ำ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กรณ์ สัญญาอ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รีช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รชานนท์ พันถ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ร์ รุ่งเรืองธน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รียมริม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ั้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พ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มาศ สุดต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ด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กีย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ทู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า ผดุง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พร ลักษณะ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เติ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นา คุ้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นันท์ เสือ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อง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วรรณ เ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ันท์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ว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สุดา กุ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วิเวก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กร แฉ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รัตน์ แ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ประวะเส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ต้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ต็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ุ้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ลุน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คตร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ิ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อิ่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ผิ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ภรณ์ หวะ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ิ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ปรากฎ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์    พ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ปาล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นตรนภิศ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ธวัช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ท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ุ่งกฤษด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ต้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ผิ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กษ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ร ศรี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ผิ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พร เน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ทิพาณิ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ั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ตรสุตรา ช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กานดา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ิ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เก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ห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ริยพงษ์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ภ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ย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อุดร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จนว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ธ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จิ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ริญญา ศิริ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ร่ว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ริ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ราชโห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ฐิสกร เดชรัต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แสน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ชาติสีห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เคร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ต่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สินี เทพว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มุ่งพ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ทว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ิวา สง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ัฒน์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วช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หมั้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วิล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ภูสี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าว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น้อยจันท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จ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ทพ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สวัสด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ดา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แหล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ท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 เพีย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พรมส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ิดเข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หิ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ละ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บ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หน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ุข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เก้ว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พร อุปเถ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ซ่เฮ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ัตรูพิน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เผ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ชคทวุฒ พันธุ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บ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นาส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รน์ กัลยา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ก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ยา แถวโนน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5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พร ลักษมีธนส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วียา ปรารถนาดี ชาติวิวัฒนาก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วงพรภัสสร์ วิร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จิตรา จำปา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กร ฤทธิ์ไธ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ชิดชนก ปรีชานั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กฤตา บุรินทร์วัฒ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รัตน์ สุทธิ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0/01/2021 09:00-11:00, F 20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