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ช้อน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คงน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พัน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ปภัช มิ่งขว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ญ ส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พร ชูลำ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ทิพย์ จิตร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เยื่องเส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เคย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เกล้า เผ่าต๊ะ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ศิริลักษณ์ ศิริ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ุณ ระไ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บรรณ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วะเร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ทวี ฤทธิ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ม์ ณ 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เทพ ดั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วัตร สินประส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ญณรัตน์ โต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เดช พูล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ถ แก้วห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ภาพ โปรย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 ส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0102 </w:t>
          </w:r>
          <w:r>
            <w:rPr>
              <w:rFonts w:ascii="CordiaUPC" w:hAnsi="CordiaUPC" w:eastAsia="Angsana New"/>
              <w:b/>
              <w:b/>
            </w:rPr>
            <w:t>ประวัติศาสตร์พระพุทธศาสน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ายยนต์ ชาวอุบ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0.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1/11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