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ู่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อมโอ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นุ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ริงส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อ้ว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ดนัย คำ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11 </w:t>
          </w:r>
          <w:r>
            <w:rPr>
              <w:rFonts w:ascii="CordiaUPC" w:hAnsi="CordiaUPC" w:eastAsia="Angsana New"/>
              <w:b/>
              <w:b/>
            </w:rPr>
            <w:t>พื้นฐานคอมพิวเตอร์และเทคโนโลยี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อกชัย ปานมา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