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กนิษฐ์ วิจิตร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โห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ุ่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ว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กล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กร ลาสุ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ิตา โกเ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า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คิด แดง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ส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สื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นามัย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ณณวัตร์ มานะเสถ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5/08/2020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