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ุภธีรเมธ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วงค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ท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คำ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ม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จรัส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แก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กลาง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จิต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านต์ หมายส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วรค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พี๊ยะ ซอ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ภรณ์ หวะ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ลิ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์    พงษ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ข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ต้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ข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นามวิเศษ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บุ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ศิริ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มุลาสะเ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ผิว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พร เน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ตรสุตรา ช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กานดา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ัลย์ เก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ภาว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น้อยจันท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จ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ทพ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้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ดาว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แหล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 เพีย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พรมส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ิดเข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หิ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ละ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บ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คง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แสงคำเฉล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อ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มาก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ุวรรณ เมื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สรา เมา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สุทธา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มล โ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ชพล พ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ญา วงศ์คำส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0201</w:t>
          </w:r>
          <w:r>
            <w:rPr>
              <w:rFonts w:ascii="CordiaUPC" w:hAnsi="CordiaUPC" w:eastAsia="Angsana New"/>
              <w:b/>
              <w:b/>
              <w:color w:val="000000"/>
            </w:rPr>
            <w:t>ออนไลน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7/08/2020 09:00-11:00, F 06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