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จำปา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ตา นาไพ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ก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เเจ่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คะเ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ิชย์ เจริญ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ชัย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449 </w:t>
          </w:r>
          <w:r>
            <w:rPr>
              <w:rFonts w:ascii="CordiaUPC" w:hAnsi="CordiaUPC" w:eastAsia="Angsana New"/>
              <w:b/>
              <w:b/>
            </w:rPr>
            <w:t>ฟิสิกส์และเทคโนโลยีสุญญากา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ำนาญ พร้อมจันทึ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ไพโรจน์ ใจเดี่ย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