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โลจิสต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โกสิ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ัต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ูพัฒน์ วลี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ชญ์    เง็บ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ก่อสร้า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รุ้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แส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ไร ชนะภัย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ธรณ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เลิศ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์ ปั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 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ควัต อาจประจ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จำเนีย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เฑียร ตนพ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สั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ไทย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พุทธ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ฒน์ สุ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